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389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b/>
          <w:bCs/>
          <w:i/>
          <w:color w:val="0070C0"/>
          <w:sz w:val="36"/>
          <w:szCs w:val="36"/>
          <w:u w:val="single"/>
        </w:rPr>
        <w:t>Уважаемые жители Краснохолмского района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bCs/>
          <w:i/>
          <w:color w:val="0070C0"/>
          <w:sz w:val="36"/>
          <w:szCs w:val="36"/>
          <w:u w:val="single"/>
        </w:rPr>
        <w:t>и гости нашего края!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7 апреля 2013  года в городе Красный Холм Тверской области состоится 4-я весенняя региональная Антониевская ярмар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: г. Красный Холм ,пл. Советска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жественное открытие в 10 часов, торговля и выставки с 9.00 час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принять активное участие в  данном  мероприяти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зможной формой</w:t>
      </w:r>
      <w:r>
        <w:rPr>
          <w:sz w:val="28"/>
          <w:szCs w:val="28"/>
        </w:rPr>
        <w:t xml:space="preserve"> участия могут бы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рговля  всевозможной продукцией, в том числе сельскохозяйственной, выпечкой, а также  изделиями мастеров  народных промыслов и т.д.;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и организация выставки различных изделий  народных промыслов;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30"/>
      </w:tblGrid>
      <w:tr>
        <w:trPr>
          <w:trHeight w:val="585" w:hRule="atLeast"/>
        </w:trPr>
        <w:tc>
          <w:tcPr>
            <w:tcW w:w="1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ярмарки, праздничная программа «Развернись, душа!» с участием  самодеятельных артистов и народных коллективов Краснохолмского района и гостей праздника.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5.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и-продаж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овский сырзавод (Молоковский район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р, масло животно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ерспектива» (Весьегонский район, д. Иваново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ая продукция (творог, сметана, масло животно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егонское ГОРПО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ечка, кондитерские изделия, продовольственные товар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по Краснохолмский пищекомбинат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дитерские издел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ое Горпо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дитерские и кулинарные издел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вское Райпо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дитерские изделия, мясопродукт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ветлана»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басные изделия, рыб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 14 ООО «Розница 1»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ы, глиняные издел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ская фабрика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то (весенний ассортимен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увная фабрика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Копченая, вяленая  рыба (Брейто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 Народные промыслы «Руки мастера» – изделия из дерева, соломки, льняное ткачество, сувениры, хохло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их творческих работ Детской школы искусств, Дома детского творчества, школ и детских садов города и района «Краснохолмские весн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ажа сельскохозяйственной продукции  ««Весна год кормит»»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абан Дмитрий Петрович (питомник Дмитрово-Черкасы Калининский район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женцы яблони, груши, ягодных культур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 (Углич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женцы плодово-ягодных культур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 (розы, клематисы, рододендроны, герань, петунья, вербена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ада (перцы, баклажаны, помидор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 по Тверской области»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на овощных культур, лук севок, семенной картофель, семена горчицы, удобрения, пестици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ый льновод» (Бежецкий район)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фель продовольственны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бнова О.Е.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на, посадочный материа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з Брейтово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Щукин О.Н.</w:t>
            </w:r>
          </w:p>
          <w:p>
            <w:pPr>
              <w:pStyle w:val="Style15"/>
              <w:spacing w:lineRule="auto" w:line="240" w:before="0" w:after="0"/>
              <w:ind w:left="10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, картофель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ракционы и заб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отер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овые кук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ты, карусель, электромоби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153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Лукоморь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15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</w:t>
            </w:r>
          </w:p>
        </w:tc>
      </w:tr>
      <w:tr>
        <w:trPr>
          <w:trHeight w:val="80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893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Музей краеведческий - работа выставок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нимаются  заявки  на участие в ярмарке </w:t>
      </w:r>
      <w:r>
        <w:rPr>
          <w:bCs/>
          <w:sz w:val="28"/>
          <w:szCs w:val="28"/>
          <w:u w:val="single"/>
        </w:rPr>
        <w:t>в письменном виде</w:t>
      </w:r>
      <w:r>
        <w:rPr>
          <w:bCs/>
          <w:sz w:val="28"/>
          <w:szCs w:val="28"/>
        </w:rPr>
        <w:t xml:space="preserve"> в отделе культуры, спорта  и по делам молодежи администрации Краснохолмского района по телефону (факсу) 8(48237) 22-477, либо по электронной почте: </w:t>
      </w:r>
      <w:r>
        <w:rPr>
          <w:bCs/>
          <w:sz w:val="28"/>
          <w:szCs w:val="28"/>
          <w:lang w:val="en-US"/>
        </w:rPr>
        <w:t>oksmkrhol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3:00Z</dcterms:created>
  <dc:creator>Admin</dc:creator>
  <dc:description/>
  <cp:keywords/>
  <dc:language>en-US</dc:language>
  <cp:lastModifiedBy>Valinkina</cp:lastModifiedBy>
  <dcterms:modified xsi:type="dcterms:W3CDTF">2013-04-19T10:08:00Z</dcterms:modified>
  <cp:revision>7</cp:revision>
  <dc:subject/>
  <dc:title/>
</cp:coreProperties>
</file>